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69 de 16 de dezem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Dispõe sobre o descredenciamento da Unidade Hospitalar Nova Brasília LTDA. do Município de Nova Xavantina / MT, junto ao Sistema Único de Saúde – SIH/SUS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rpodetexto3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 Resolução CIB Nº 035 de 24 de julho de 2002, que dispõe sobre a Programação Pactuada e Integrada - PPI da assistência a saúde com o limite dos recursos ambulatoriais especializados e hospitalares do Estado de Mato Grosso;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O Processo nº 0.165230-5 de 11 de setembro de 2003, solicitando suspensão do credenciamento junto ao SUS;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Que a unidade hospitalar cumpriu o prazo mínimo obrigatório para a exclusão junto ao Sistema Único de Saúde – S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rt. 1º</w:t>
      </w:r>
      <w:r>
        <w:rPr/>
        <w:t xml:space="preserve"> - Aprovar o descredenciamento do Hospital Nova Brasília LTDA, do município de Nova Xavantina do Estado de Mato Grosso, junto ao Sistema Único de Saúde.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01:00Z</dcterms:created>
  <dc:creator>marcossantos</dc:creator>
  <dc:description/>
  <cp:keywords/>
  <dc:language>en-US</dc:language>
  <cp:lastModifiedBy>marcossantos</cp:lastModifiedBy>
  <cp:lastPrinted>2004-12-15T15:06:00Z</cp:lastPrinted>
  <dcterms:modified xsi:type="dcterms:W3CDTF">2004-12-15T19:07:00Z</dcterms:modified>
  <cp:revision>6</cp:revision>
  <dc:subject/>
  <dc:title>Resolução CIB Nº 014 de 01 de abril de 2004</dc:title>
</cp:coreProperties>
</file>